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 декларационной кампании 2020 год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едставление сведений о доходах, расходах, об имуществе и обязательствах имущественного характера является обязанностью соответствующего лица, предусмотренной антикоррупционным законодательством. В прошедшем 2019 году произошли изменения федерального законодательства в порядке представления сведений.          Федеральным законом от 26.07.2019 №251-ФЗ дополнена статья 12.1 Федерального закона «О противодействии коррупции»,  в части обязанности депутатов сельских поселений,  осуществляющих полномочия на непостоянной основе,  направлять уведомления о несовершении сделок  Губернатору Курской области в случае, если в течение отчетного периода  ими не совершались сделки, предусмотренные Федеральным законом от 3 декабря 2012 года №230-ФЗ «О контроле за соответствием расходов лиц, замещающих государственные должности, и иных лиц их доходам». При совершении в течение отчетного периода таких сделок  депутаты   сельских поселений обязаны представлять сведения о доходах, расходах, об имуществе и обязательствах имущественного характера в установленном порядке. Депутат сельского поселения, осуществляющий свои полномочия на  непостоянной основе, представляет сведения о доходах в течение четырех месяцев со дня избрания депутатом, передачи ему вакантного депутатского мандата или прекращения  осуществления им полномочий на постоянной основе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>Губернатором Курской области утвержден график представления сведений  о доходах, расходах, об имуществе и обязательствах имущественного характера, а также уведомлений о несовершении сделок в рамках декларационной кампании 2020 года.  Распоряжением Администрации района было определено ответственное лицо за представление в комитет Администрации Курской области по профилактике коррупционных и иных правонарушений сведений и уведомлени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>В первой декаде марта т.г.  Главой района, поселка Золотухино, 8 Главами сельсоветов, всеми 19 депутатами Представительного Собрания Золотухинского района и 10 депутатами Собрания депутатов поселка Золотухино   представлены на имя Губернатора Курской области сведения о доходах, расходах, об имуществе и обязательствах имущественного характера за  отчетный 2019 год (срок до 1 апреля). Аналогичная работа  проведена депутатами  сельских поселений района, которыми направлены на имя Губернатора Курской области уведомления о несовершении сделок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</w:rPr>
        <w:t>В настоящее время ведется  представление  сведений  о доходах, расходах, об имуществе и обязательствах имущественного характера муниципальными служащими и руководителями муниципальных учреждений (срок представления – не позднее 30 апреля)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м.Главы Администрации района Т.А.Кузнецова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9"/>
        </w:rPr>
      </w:pPr>
      <w:r>
        <w:rPr>
          <w:rFonts w:cs="Arial" w:ascii="Arial" w:hAnsi="Arial"/>
          <w:color w:val="555555"/>
          <w:sz w:val="18"/>
          <w:szCs w:val="19"/>
        </w:rPr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Пользователь</cp:lastModifiedBy>
  <dcterms:modified xsi:type="dcterms:W3CDTF">2023-03-01T14:21:00Z</dcterms:modified>
  <cp:revision>16</cp:revision>
  <dc:subject/>
  <dc:title/>
</cp:coreProperties>
</file>