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РЕДСТАВИТЕЛЬНОЕ СОБРАНИЕ ЗОЛОТУХИНСКОГО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АЙОНА КУРСКОЙ ОБЛАСТ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от  21 ноября  2012 г. № 134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внесении изменений  и дополнений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в решение Представительного Собрания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олотухинского района от 27.12.2011 г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 xml:space="preserve">№ </w:t>
      </w:r>
      <w:r>
        <w:rPr>
          <w:rFonts w:cs="Arial" w:ascii="inherit" w:hAnsi="inherit"/>
          <w:b/>
          <w:bCs/>
          <w:color w:val="000000"/>
          <w:sz w:val="14"/>
        </w:rPr>
        <w:t>104  « О бюджете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Курской области на 2012 год и на плановый период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2013 и 2014 годов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 решением Представительного Собрания Золотухинского района Курской области от 31.10.2011 г. № 91 « Об утверждении Положения о бюджетном процессе  в Золотухинском районе Курской области» Представительное Собрание Золотухинского района Курской области  РЕШИЛ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 Внести в решение Представительного Собрания Золотухинского района Курской области от 27 декабря 2011 года № 104 «О бюджете Золотухинского района  Курской области на 2012год и на плановый период 2013 и 2014 годов» (газета «Золотухинская жизнь» от  27 декабря 2011 года № 104, газета «Золотухинская жизнь» от 27 января  2012 года № 8) следующие изменения и дополнения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) в  пункте 1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а) в абзаце 2 слова «284 766,3 тыс. рублей»  заменить словами  «290 264,6 тыс. рублей»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б) в абзаце 3 слова «290 016,3 тыс. рублей»  заменить словами  «295 514,6   тыс. рублей»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) в приложении № 5 « Межбюджетные трансферты, получаемые из других бюджетов бюджетной системы Российской Федерации в 2012 году»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а)  строки 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0 00000 00 0000 00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159,3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0000 00 0000 00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009,3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менить строками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0 00000 00 0000 00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236,3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0000 00 0000 00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 009,3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б) строки: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2 02000 00 0000 151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 )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73,4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2999 00 0000 151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01,5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2999 05 0000 151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01,5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менить строками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795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0"/>
        <w:gridCol w:w="4536"/>
        <w:gridCol w:w="1320"/>
      </w:tblGrid>
      <w:tr>
        <w:trPr/>
        <w:tc>
          <w:tcPr>
            <w:tcW w:w="2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2 02000 00 0000 151</w:t>
            </w:r>
          </w:p>
        </w:tc>
        <w:tc>
          <w:tcPr>
            <w:tcW w:w="45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 )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73,4</w:t>
            </w:r>
          </w:p>
        </w:tc>
      </w:tr>
      <w:tr>
        <w:trPr/>
        <w:tc>
          <w:tcPr>
            <w:tcW w:w="2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2999 00 0000 151</w:t>
            </w:r>
          </w:p>
        </w:tc>
        <w:tc>
          <w:tcPr>
            <w:tcW w:w="45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01,5</w:t>
            </w:r>
          </w:p>
        </w:tc>
      </w:tr>
      <w:tr>
        <w:trPr/>
        <w:tc>
          <w:tcPr>
            <w:tcW w:w="2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02999 05 0000 151</w:t>
            </w:r>
          </w:p>
        </w:tc>
        <w:tc>
          <w:tcPr>
            <w:tcW w:w="45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01,5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в) строки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7 00000 00 0000 18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 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 05000 05 0000 18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менить строками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2 07 00000 00 0000 18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 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</w:tr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 05000 05 0000 180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г) строку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  ДОХОДОВ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 159,3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менить строко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8136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60"/>
        <w:gridCol w:w="4644"/>
        <w:gridCol w:w="1332"/>
      </w:tblGrid>
      <w:tr>
        <w:trPr/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</w:t>
            </w:r>
          </w:p>
        </w:tc>
        <w:tc>
          <w:tcPr>
            <w:tcW w:w="4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  ДОХОДОВ</w:t>
            </w:r>
          </w:p>
        </w:tc>
        <w:tc>
          <w:tcPr>
            <w:tcW w:w="13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 236,3»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)       В приложении  № 11 « Распределение бюджетных ассигнований на     реализацию программ, финансируемых за счет средств бюджета Золотухинского района Курской области на 2012 год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строку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10392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72"/>
        <w:gridCol w:w="1176"/>
        <w:gridCol w:w="1032"/>
        <w:gridCol w:w="1668"/>
        <w:gridCol w:w="1344"/>
      </w:tblGrid>
      <w:tr>
        <w:trPr/>
        <w:tc>
          <w:tcPr>
            <w:tcW w:w="51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левые программы 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00 00</w:t>
            </w:r>
          </w:p>
        </w:tc>
        <w:tc>
          <w:tcPr>
            <w:tcW w:w="1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</w:t>
            </w:r>
          </w:p>
        </w:tc>
        <w:tc>
          <w:tcPr>
            <w:tcW w:w="301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1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целевая программа « Энергосбережение и повышение энергетической эффективности Золотухинского района  Курской области области на 2011-2015 годы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05 00</w:t>
            </w:r>
          </w:p>
        </w:tc>
        <w:tc>
          <w:tcPr>
            <w:tcW w:w="1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»</w:t>
            </w:r>
          </w:p>
        </w:tc>
      </w:tr>
      <w:tr>
        <w:trPr/>
        <w:tc>
          <w:tcPr>
            <w:tcW w:w="51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менить  строко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7344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03"/>
        <w:gridCol w:w="1178"/>
        <w:gridCol w:w="963"/>
      </w:tblGrid>
      <w:tr>
        <w:trPr/>
        <w:tc>
          <w:tcPr>
            <w:tcW w:w="52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Целевые программы 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зований</w:t>
            </w:r>
          </w:p>
        </w:tc>
        <w:tc>
          <w:tcPr>
            <w:tcW w:w="11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00 00</w:t>
            </w:r>
          </w:p>
        </w:tc>
        <w:tc>
          <w:tcPr>
            <w:tcW w:w="9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3,3</w:t>
            </w:r>
          </w:p>
        </w:tc>
      </w:tr>
      <w:tr>
        <w:trPr/>
        <w:tc>
          <w:tcPr>
            <w:tcW w:w="52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целевая программа « Энергосбережение и повышение энергетической эффективности Золотухинского района  Курской области области на 2011-2015 годы</w:t>
            </w:r>
          </w:p>
        </w:tc>
        <w:tc>
          <w:tcPr>
            <w:tcW w:w="11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 05 00</w:t>
            </w:r>
          </w:p>
        </w:tc>
        <w:tc>
          <w:tcPr>
            <w:tcW w:w="9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,3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) приложения № 1,7,9 , изложить в новой редакции  (прилагаются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 Настоящее решение  вступает в силу со дня его 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 В.Н.Кожухов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700</Characters>
  <CharactersWithSpaces>3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