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ПРЕДСТАВИТЕЛЬНОЕ СОБРАНИЕ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ЗОЛОТУХИНСКОГО РАЙОНА КУРСКОЙ ОБЛАСТИ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РЕШЕНИЕ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от  21.11.2012г. № 136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О проведении публичных слушаний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по проекту решения Представительного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Собрания Золотухинского района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«О бюджете Золотухинского района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Курской области на 2013 год и на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плановый период 2014 и 2015 годов»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района «Золотухинский район» Курской области Представительное Собрание Золотухинского района РЕШИЛО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1.Провести публичные слушания по проекту решения Представительного Собрания Золотухинского района «О бюджете Золотухинского района Курской области на 2013 год и на плановый период 2014 и 2015 годов»  14.12.2012 года в 10-00 часов по адресу: Курская область, Золотухинский район, ул.Ленина, д.18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2.Настоящее решение вступает в силу со дня его подписания и подлежит опубликованию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                                             В.Н.Кожухов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1058</Characters>
  <CharactersWithSpaces>9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8:00Z</dcterms:created>
  <dc:creator/>
  <dc:description/>
  <dc:language>en-US</dc:language>
  <cp:lastModifiedBy/>
  <dcterms:modified xsi:type="dcterms:W3CDTF">2023-03-09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