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РЕДСТАВИТЕЛЬНОЕ СОБРА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от  21.11.2012г. №135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проекте решения Представительного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Собрания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«О бюджете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Курской области на 2013 год и на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плановый период 2014 и 2015 годов»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         Внести проект решения Представительного Собрания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Золотухинского района «О бюджете Золотухинского района Курской области на 2013 год и на плановый период 2014 и 2015 годов» на обсуждение граждан, проживающих на территории Золотухинского района Курской области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         Опубликовать текст проекта 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 в газете «Золотухинская жизнь» для его обсуждения гражданами, проживающими на территории Золотухинского района и представления предложений по нему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.         Обратиться к гражданам, проживающим на территории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Золотухинского района, принять активное участие в обсуждении проекта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, внести предложения по совершенствованию данного проект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4.       Утвердить состав комиссии по обсуждению проекта 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, приему и учету предложений по нему согласно приложению № 1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5.       Комиссии по обсуждению проекта 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, приему и учету предложений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обобщить и систематизировать предложения по проекту 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обобщенные и систематизированные материалы представить Представительному Собранию Золотухинского район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6.         Утвердить Порядок учета предложений по проекту решения</w:t>
      </w:r>
      <w:r>
        <w:rPr>
          <w:rFonts w:cs="Arial" w:ascii="Arial" w:hAnsi="Arial"/>
          <w:color w:val="555555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</w:rPr>
        <w:t>Представительного Собрания Золотухинского района «О бюджете Золотухинского района Курской области на 2013 год и на плановый период 2014 и 2015 годов» согласно приложению № 2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7.     Утвердить Порядок участия граждан в обсуждении проекта решения Представительного Собрания Золотухинского района «О бюджете Золотухинского района Курской области на 2013 год и на плановый период 2014 и 2015 годов» согласно приложению № 3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8.     Настоящее решение вступает в силу со дня его подписания и подлежит опубликованию в газете «Золотухинская жизнь»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 В.Н.Кожух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971</Characters>
  <CharactersWithSpaces>2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