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РЕДСТАВИТЕЛЬНОЕ СОБРАНИЕ ЗОЛОТУХИНСКОГО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РАЙОНА КУРСКОЙ ОБЛАСТ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от  25  декабря  2012 г. № 138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внесении изменений  и дополнений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в решение Представительного Собрания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олотухинского района от 27.12.2011 г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 xml:space="preserve">№ </w:t>
      </w:r>
      <w:r>
        <w:rPr>
          <w:rFonts w:cs="Arial" w:ascii="inherit" w:hAnsi="inherit"/>
          <w:b/>
          <w:bCs/>
          <w:color w:val="000000"/>
          <w:sz w:val="14"/>
        </w:rPr>
        <w:t>104  « О бюджете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Курской области на 2012 год и на плановый период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2013 и 2014 годов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 решением Представительного Собрания Золотухинского района Курской области от 31.10.2011 г. № 91 « Об утверждении Положения о бюджетном процессе  в Золотухинском районе Курской области» Представительное Собрание Золотухинского района Курской области  РЕШИЛО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 Внести в решение Представительного Собрания Золотухинского района Курской области от 27 декабря 2011 года № 104 «О бюджете Золотухинского района  Курской области на 2012год и на плановый период 2013 и 2014 годов» (газета «Золотухинская жизнь» от  27 декабря 2011 года № 104, газета «Золотухинская жизнь» от 27 января  2012 года № 8) следующие изменения и дополнения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) в  пункте 1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а) в абзаце 2 слова «290 264,6 тыс. рублей»  заменить словами  «296 539,3 тыс. рублей»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б) в абзаце 3 слова «295 514,6 тыс. рублей»  заменить словами  «301 789,3   тыс. рублей»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) в пункте10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слова «22 443 тыс. руб» заменить словами « 23 551 тыс.руб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) в пункте 12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слова «100 тыс.руб» заменить словами « 470 тыс.руб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) в пункте 38  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слова « 42 636 тыс.руб»  заменить словами  « 44 391,6 тыс.руб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приложения № 1,5,7,9 , 11, изложить в новой редакции  (прилагаются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5). Настоящее решение  вступает в силу со дня его 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                               В.Н.Кожух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60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