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 xml:space="preserve">от     31 октября    2018г.   №758-па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рилагаемый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лотухинского района от 31.10.2018г. №758-п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 участков, предназначенных для бесплатного предоставления  в собственность  отдельным категориям граждан на территории Золотухинского района Курской области в соответствии с Законом Курской области от 21.09.2011 года №74- ЗКО «О бесплатном предоставлении в собственность отдельным категориям граждан земельных участков  на территории Курской области»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3412"/>
        <w:gridCol w:w="1378"/>
        <w:gridCol w:w="23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дастровый номе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естополо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лощадь, кв. 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601: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                     д. Шумская, д.9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 жилую застройку индивидуальну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501: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                     д. Переверз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501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Переверзе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101:11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Будановский сельсовет, д. Будановка, ул. Совет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:07:120402: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Новоспас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2-е Новоспасск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уговая, д.6-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:07:040501:37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ргеевка, ул. Центральная, д.5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:07:040501:3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ергеевка, ул. Центральная, д.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:07:160906: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Дмитриевский сельсовет, д. Печ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Для приусадебного участка личного подсобного хозяй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:07:140202: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Свободин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икули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30402: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Апальковский сельсовет,  д. Поймено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801:2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Свободи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Своб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00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202:1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урская область, Золотухинский район, Свободин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Никули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701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Будановский сельсовет, д. Будановка, ул. Садовая, д.103б, земельный участок 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701: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Будановский сельсовет, д. Будановка, ул. Садовая, д.103а, земельный участок №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102:7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Будановский сельсовет, д. Будановка, земельный участок №115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102:7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Будановский сельсовет, д. Будановка, земельный участок №90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101:1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101:1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101:18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101:1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101:1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Дуб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501:19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Подаз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501:19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Подаз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501:1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Подаз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40501:19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Свободинский сельсовет, д. Подаз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180201:10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Тазовский сельсовет, д. Жернов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:07:050701: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урская область, Золотухинский район, Будановский сельсовет, д. Будановка, ул. Садовая, д.103а, земельный участок №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от   31 мая   2018г.   №339-па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  <w:gridCol w:w="842"/>
      </w:tblGrid>
      <w:tr>
        <w:trPr/>
        <w:tc>
          <w:tcPr>
            <w:tcW w:w="9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земельных  участков, предназначенных для бесплатного предоставления  в собственность  отдельным категориям граждан на территории Золотухинского района Курской области в соответствии с Законом Курской области от 21.09.2011 года №74- ЗКО «О бесплатном предоставлении в собственность отдельным категориям граждан земельных участков  на территории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2410"/>
              <w:gridCol w:w="2288"/>
              <w:gridCol w:w="1378"/>
              <w:gridCol w:w="2309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, кв. м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зрешенного 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40801:233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 Золотухинский район,  Свободинский сельсовет, м. Свобода, ул. Молодежная, 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501:2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                     д. Переверзев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501:30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д.Переверзев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ведения личного подсобного хозяй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050101:113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Будановский сельсовет, д. Будановка, ул. Советска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120402:27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Новоспасски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2-е Новоспасск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л. Луговая, д.6-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040501:37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Ануфриевски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 Сергеевка, ул. Центральная, д.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040501:37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Ануфриевски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 Сергеевка, ул. Центральная, д.5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120501:24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рская область, Золотухинский район, Новоспасский сельсовет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ерлов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100301:587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Донско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 Щуров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6:07:140202:9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Свободински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 Никули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:07:140202:97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кая область, Золотухинский район, Свободинский сельсовет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. Никули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40701:2628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Свободинский сельсовет, м. Свобода, ул. Садова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40701:263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Свободинский сельсовет, м. Свобода, ул. Садова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201:1048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 д. Жернове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201:104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 д. Жернове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201:1050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 д. Жернове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80201:105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Тазовский сельсовет, д. Жернове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030402:93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Апальковский сельсовет,  д. Пойменов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40802:13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Свободинский сельсовет, д. Никулин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:07:100701:290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Донской сельсовет,                       с. Боев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:07:140801:29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кая область, Золотухинский район, Свободинский сельсовет, м. Свобод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индивидуального жилищного строитель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от  07 декабря   2017г.   №751-па 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Золотухи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7.12. 2017 г. №75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 в соответствии с Законом Курской области от 21.09.2011 № 74- 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00701: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урская область, Золотухинский район, Донской сельсовет, с.Боев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102: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Будановский сельсовет, д.Будановка, ул.Октябрьская, земельный 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102: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Будановский сельсовет, д.Будановка, ул.Октябрьская, земельный 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д.Жерновец, ул.Песчанка, д.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</w:tbl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от   02 октября 2017г.   №   577-па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Золотухи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2.10. 2017 г. №57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 в соответствии с Законом Курской области от 21.09.2011 № 74- 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708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Будановский сельсовет, д.Будановка.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701:2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м.Свобода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501: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д.Переверз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50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д.Переверз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от     29 мая 2017г.     №256-па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администрация-золотухино.рф/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лотухинского района                                                                      В.Н. Кожух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Золотухи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 мая  2017 г. №2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 в соответствии с Законом Курской области от 21.09.2011 № 74- 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 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201: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Будановский сельсовет, д. 2-я Г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050201: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Будановский сельсовет, д. 2-я Г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40202: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Свободинский сельсовет, д. 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00301: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Донской сельсовет, д. Щ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00301: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Донской сельсовет, д. Щ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Я</dc:creator>
  <dc:description/>
  <cp:keywords/>
  <dc:language>en-US</dc:language>
  <cp:lastModifiedBy>Пользователь</cp:lastModifiedBy>
  <cp:lastPrinted>2018-11-02T07:56:00Z</cp:lastPrinted>
  <dcterms:modified xsi:type="dcterms:W3CDTF">2018-11-02T03:58:00Z</dcterms:modified>
  <cp:revision>51</cp:revision>
  <dc:subject/>
  <dc:title/>
</cp:coreProperties>
</file>