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Р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 xml:space="preserve">от     29 мая 2017г.     №256-па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еречня земельных участков, предназначенных для бесплатного предоставления в собственность отдельным категориям граждан на территории Золотухинского района Курской област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Земельным кодексом Российской Федерации, Законом Курской области от 21.09.2011 № 74 - ЗКО «О бесплатном предоставлении в собственность отдельным категориям граждан земельных участков на территории Курской области», решением Представительного Собрания Золотухинского района Курской области от 04.08.2006 № 36 «Об утверждении Положения о порядке управления и распоряжения земельными участками на территории Золотухинского района Курской области»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Перечень земельных участков, </w:t>
      </w:r>
      <w:r>
        <w:rPr/>
        <w:t>предназначенных для бесплатного предоставления в собственность отдельным категориям граждан на территории Золотухинского района Кур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публиковать </w:t>
      </w:r>
      <w:r>
        <w:rPr>
          <w:szCs w:val="28"/>
        </w:rPr>
        <w:t xml:space="preserve">Перечень земельных участков, </w:t>
      </w:r>
      <w:r>
        <w:rPr/>
        <w:t xml:space="preserve">предназначенных для бесплатного предоставления в собственность отдельным категориям граждан на территории Золотухинского района Курской области в газете «Золотухинская жизнь» и разместить на сайте Администрации Золотухинского района Курской области 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администрация-золотухино.рф/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олотухинского района                                                                      В.Н. Кожух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Золотухи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9 мая  2017 г. №25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земельных участков, предназначенных для бесплатного предоставления в собственность отдельным категориям граждан на территории Золотухинского района Курской области в соответствии с Законом Курской области от 21.09.2011 № 74- ЗКО «О бесплатном предоставлении в собственность отдельным категориям граждан земельных участков на территории Кур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402"/>
        <w:gridCol w:w="1276"/>
        <w:gridCol w:w="3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 кв. 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050201: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Золотухинский район, Будановский сельсовет, д. 2-я Гус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050201: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Золотухинский район, Будановский сельсовет, д. 2-я Гус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40202: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Золотухинский район, Свободинский сельсовет, д. Нику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40202: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Золотухинский район, Свободинский сельсовет, д. Нику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40202: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Золотухинский район, Свободинский сельсовет, д. Нику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00301: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Золотухинский район, Донской сельсовет, д. Щу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00301: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Золотухинский район, Донской сельсовет, д. Щу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7:00Z</dcterms:created>
  <dc:creator>Я</dc:creator>
  <dc:description/>
  <cp:keywords/>
  <dc:language>en-US</dc:language>
  <cp:lastModifiedBy>Пользователь</cp:lastModifiedBy>
  <cp:lastPrinted>2017-05-30T14:52:00Z</cp:lastPrinted>
  <dcterms:modified xsi:type="dcterms:W3CDTF">2017-05-30T10:53:00Z</dcterms:modified>
  <cp:revision>35</cp:revision>
  <dc:subject/>
  <dc:title/>
</cp:coreProperties>
</file>