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u w:val="single"/>
              </w:rPr>
              <w:t>от 09 октября  2020г.</w:t>
            </w:r>
            <w:r>
              <w:rPr/>
              <w:t xml:space="preserve">   №</w:t>
            </w:r>
            <w:r>
              <w:rPr>
                <w:u w:val="single"/>
              </w:rPr>
              <w:t>721-п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рилагаемый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троль за выполнением настоящего постановления возложить на начальника управления сельского хозяйства   Администрации   Золотухинского     района  Курской области Жмыхова В.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лотухинского района                                                                      В.Н. Кожухов </w:t>
      </w:r>
    </w:p>
    <w:p>
      <w:pPr>
        <w:pStyle w:val="Normal"/>
        <w:jc w:val="both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 Золотухинского района Курской области от 09.10.2020г. № 721-п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both"/>
        <w:rPr/>
      </w:pPr>
      <w:r>
        <w:rPr/>
        <w:t>земельных  участков, предназначенных для бесплатного предоставления  в собственность  отдельным категориям граждан на территории Золотухинского района Курской области в соответствии с Законом Курской области от 21.09.2011 года №74- ЗКО «О бесплатном предоставлении в собственность отдельным категориям граждан земельных участков  на территории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3412"/>
        <w:gridCol w:w="1378"/>
        <w:gridCol w:w="23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80601:8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Тазовский сельсовет,                      д. Шумская, д.9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жилую застройку индивидуальну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80501: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Тазовский сельсовет,                      д. Переверзе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80501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Тазовский сельсовет, д.Переверзе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20402: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Золотухинский район, Новоспас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2-е Новоспас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уговая, д.6-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40501:37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Золотухинский район, Ануфриев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ргеевка, ул. Центральная, д.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1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40501:3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Золотухинский район, Ануфриев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ргеевка, ул. Центральная, д.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1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60906: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Золотухинский район, Дмитриевский сельсовет,  д. Печ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приусадебного участка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40202:1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Золотухинский район, Свободин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Никул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50701: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Будановский сельсовет,              д. Будановка, ул. Садовая, д.103а, земельный участок №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50102:7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Будановский сельсовет,     д. Будановка, земельный участок №90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40101:18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Свободинский сельсовет, 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40101:18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Свободинский сельсовет, 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80201:10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Тазовский сельсовет,                      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180201:105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Тазовский сельсовет,                      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50102:7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Будановский сельсовет,                                      д. Будан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90202: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Дмитриевский сельсовет,  с. Дмитрие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90202:5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Дмитриевский сельсовет,  с. Дмитрие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30201:2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Апальковский сельсовет,  д. Кононых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7:050102:78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Будановский сельсовет,                                      д. Будановка, ул. Октябрь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7:00Z</dcterms:created>
  <dc:creator>Я</dc:creator>
  <dc:description/>
  <cp:keywords/>
  <dc:language>en-US</dc:language>
  <cp:lastModifiedBy>Пользователь</cp:lastModifiedBy>
  <cp:lastPrinted>2020-10-05T14:10:00Z</cp:lastPrinted>
  <dcterms:modified xsi:type="dcterms:W3CDTF">2020-10-12T06:33:00Z</dcterms:modified>
  <cp:revision>64</cp:revision>
  <dc:subject/>
  <dc:title/>
</cp:coreProperties>
</file>