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spacing w:lineRule="exact" w:line="873"/>
        <w:rPr>
          <w:rFonts w:ascii="Arial" w:hAnsi="Arial" w:cs="Arial"/>
          <w:w w:val="82"/>
          <w:sz w:val="50"/>
          <w:szCs w:val="50"/>
        </w:rPr>
      </w:pPr>
      <w:r>
        <w:rPr>
          <w:rFonts w:cs="Arial" w:ascii="Arial" w:hAnsi="Arial"/>
          <w:w w:val="82"/>
          <w:sz w:val="50"/>
          <w:szCs w:val="5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751840</wp:posOffset>
                </wp:positionV>
                <wp:extent cx="6577965" cy="952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952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82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326" w:after="0"/>
                              <w:ind w:left="4887" w:righ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89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конфликту интересов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906" w:hanging="490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комиссии по контролю за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90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стоверностью сведений о доходах,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90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имуществе и обязательствах имущественного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90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арактера, представляемых лицами,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90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щающими муниципальные должности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958" w:leader="none"/>
                                <w:tab w:val="left" w:pos="10123" w:leader="underscore"/>
                              </w:tabs>
                              <w:spacing w:lineRule="exact" w:line="3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от</w:t>
                              <w:tab/>
                              <w:t>_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958" w:leader="none"/>
                                <w:tab w:val="left" w:pos="10123" w:leader="underscor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Style15"/>
                              <w:spacing w:lineRule="exact" w:line="177"/>
                              <w:ind w:left="24" w:hanging="0"/>
                              <w:rPr>
                                <w:w w:val="6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w w:val="69"/>
                                <w:sz w:val="17"/>
                                <w:szCs w:val="17"/>
                              </w:rPr>
                              <w:t xml:space="preserve">-.__/ </w:t>
                            </w:r>
                          </w:p>
                          <w:p>
                            <w:pPr>
                              <w:pStyle w:val="Style15"/>
                              <w:spacing w:lineRule="exact" w:line="412"/>
                              <w:ind w:left="498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 Ф.И.О., </w:t>
                            </w:r>
                            <w:r>
                              <w:rPr>
                                <w:w w:val="92"/>
                                <w:sz w:val="20"/>
                                <w:szCs w:val="20"/>
                              </w:rPr>
                              <w:t xml:space="preserve">замещаемая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ДОЛЖНОСТЬ) </w:t>
                            </w:r>
                          </w:p>
                          <w:p>
                            <w:pPr>
                              <w:pStyle w:val="Style15"/>
                              <w:spacing w:lineRule="exact" w:line="888"/>
                              <w:ind w:left="4474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073" w:right="121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озникновении личной заинтересованности при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073" w:right="121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ении должностных обязанностей, которая приводит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073" w:right="121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ли может привести к конфликту интересов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073" w:right="121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ужное подчеркнуть)</w:t>
                            </w:r>
                          </w:p>
                          <w:p>
                            <w:pPr>
                              <w:pStyle w:val="Style15"/>
                              <w:spacing w:lineRule="exact" w:line="331" w:before="264" w:after="0"/>
                              <w:ind w:left="801" w:right="1080" w:firstLine="69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Должностные обязанности, на исполнение которых влияет или может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81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влиять личная заинтересованность: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81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81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81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лагаемые меры по предотвращению или урегулированию конфликта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нтересов: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мериваюсь ( не намериваюсь) лично присутствовать за заседании комиссии 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7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контролю за достоверностью сведений о доходах, об имуществе и обязательствах имущественного характера, представляемых лицами, замещающими 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firstLine="720"/>
                              <w:jc w:val="both"/>
                              <w:rPr>
                                <w:rFonts w:ascii="Arial" w:hAnsi="Arial" w:cs="Arial"/>
                                <w:w w:val="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ые должности (нужное подчеркнуть)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354" w:leader="none"/>
                                <w:tab w:val="center" w:pos="1228" w:leader="none"/>
                                <w:tab w:val="right" w:pos="3177" w:leader="none"/>
                                <w:tab w:val="center" w:pos="3397" w:leader="none"/>
                                <w:tab w:val="center" w:pos="3685" w:leader="none"/>
                                <w:tab w:val="left" w:pos="3873" w:leader="none"/>
                                <w:tab w:val="left" w:pos="6983" w:leader="none"/>
                              </w:tabs>
                              <w:spacing w:lineRule="exact" w:line="345"/>
                              <w:rPr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_____»________20___г.__________________       _______________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354" w:leader="none"/>
                                <w:tab w:val="center" w:pos="1232" w:leader="none"/>
                                <w:tab w:val="right" w:pos="3177" w:leader="none"/>
                                <w:tab w:val="center" w:pos="3397" w:leader="none"/>
                                <w:tab w:val="center" w:pos="3685" w:leader="none"/>
                                <w:tab w:val="left" w:pos="3873" w:leader="none"/>
                                <w:tab w:val="left" w:pos="6983" w:leader="none"/>
                              </w:tabs>
                              <w:spacing w:lineRule="exact" w:line="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w w:val="2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184"/>
                              </w:rPr>
                              <w:t xml:space="preserve">---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354" w:leader="none"/>
                                <w:tab w:val="center" w:pos="1232" w:leader="none"/>
                                <w:tab w:val="right" w:pos="3177" w:leader="none"/>
                                <w:tab w:val="center" w:pos="3397" w:leader="none"/>
                                <w:tab w:val="center" w:pos="3685" w:leader="none"/>
                                <w:tab w:val="left" w:pos="3858" w:leader="none"/>
                                <w:tab w:val="left" w:pos="6969" w:leader="non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w w:val="92"/>
                                <w:sz w:val="20"/>
                                <w:szCs w:val="20"/>
                              </w:rPr>
                              <w:t xml:space="preserve">(подпись лица, направляющего </w:t>
                              <w:tab/>
                              <w:t xml:space="preserve">(расшифровка подписи) </w:t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4738" w:hanging="0"/>
                              <w:rPr>
                                <w:w w:val="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2"/>
                                <w:sz w:val="20"/>
                                <w:szCs w:val="20"/>
                              </w:rPr>
                              <w:t xml:space="preserve">уведомление) </w:t>
                            </w:r>
                          </w:p>
                          <w:p>
                            <w:pPr>
                              <w:pStyle w:val="Style15"/>
                              <w:spacing w:lineRule="exact" w:line="873"/>
                              <w:ind w:left="1857" w:hanging="0"/>
                              <w:rPr>
                                <w:rFonts w:ascii="Arial" w:hAnsi="Arial" w:cs="Arial"/>
                                <w:w w:val="8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50"/>
                                <w:szCs w:val="5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49.85pt;mso-wrap-distance-left:0pt;mso-wrap-distance-right:0pt;mso-wrap-distance-top:0pt;mso-wrap-distance-bottom:0pt;margin-top:59.2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821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Style15"/>
                        <w:spacing w:lineRule="exact" w:line="321" w:before="326" w:after="0"/>
                        <w:ind w:left="4887" w:righ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89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конфликту интересов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906" w:hanging="490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Председателю комиссии по контролю за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90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остоверностью сведений о доходах,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90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имуществе и обязательствах имущественного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90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характера, представляемых лицами,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90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щающими муниципальные должности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958" w:leader="none"/>
                          <w:tab w:val="left" w:pos="10123" w:leader="underscore"/>
                        </w:tabs>
                        <w:spacing w:lineRule="exact" w:line="3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от</w:t>
                        <w:tab/>
                        <w:t>_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958" w:leader="none"/>
                          <w:tab w:val="left" w:pos="10123" w:leader="underscore"/>
                        </w:tabs>
                        <w:spacing w:lineRule="exact" w:line="31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Style15"/>
                        <w:spacing w:lineRule="exact" w:line="177"/>
                        <w:ind w:left="24" w:hanging="0"/>
                        <w:rPr>
                          <w:w w:val="69"/>
                          <w:sz w:val="17"/>
                          <w:szCs w:val="17"/>
                        </w:rPr>
                      </w:pPr>
                      <w:r>
                        <w:rPr>
                          <w:w w:val="69"/>
                          <w:sz w:val="17"/>
                          <w:szCs w:val="17"/>
                        </w:rPr>
                        <w:t xml:space="preserve">-.__/ </w:t>
                      </w:r>
                    </w:p>
                    <w:p>
                      <w:pPr>
                        <w:pStyle w:val="Style15"/>
                        <w:spacing w:lineRule="exact" w:line="412"/>
                        <w:ind w:left="4983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 Ф.И.О., </w:t>
                      </w:r>
                      <w:r>
                        <w:rPr>
                          <w:w w:val="92"/>
                          <w:sz w:val="20"/>
                          <w:szCs w:val="20"/>
                        </w:rPr>
                        <w:t xml:space="preserve">замещаемая </w:t>
                      </w:r>
                      <w:r>
                        <w:rPr>
                          <w:sz w:val="14"/>
                          <w:szCs w:val="14"/>
                        </w:rPr>
                        <w:t xml:space="preserve">ДОЛЖНОСТЬ) </w:t>
                      </w:r>
                    </w:p>
                    <w:p>
                      <w:pPr>
                        <w:pStyle w:val="Style15"/>
                        <w:spacing w:lineRule="exact" w:line="888"/>
                        <w:ind w:left="4474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УВЕДОМЛЕНИЕ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073" w:right="1219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озникновении личной заинтересованности при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073" w:right="1219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полнении должностных обязанностей, которая приводит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073" w:right="1219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ли может привести к конфликту интересов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073" w:right="1219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нужное подчеркнуть)</w:t>
                      </w:r>
                    </w:p>
                    <w:p>
                      <w:pPr>
                        <w:pStyle w:val="Style15"/>
                        <w:spacing w:lineRule="exact" w:line="331" w:before="264" w:after="0"/>
                        <w:ind w:left="801" w:right="1080" w:firstLine="69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Должностные обязанности, на исполнение которых влияет или может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81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влиять личная заинтересованность: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81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exact" w:line="331"/>
                        <w:ind w:left="81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exact" w:line="331"/>
                        <w:ind w:left="81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лагаемые меры по предотвращению или урегулированию конфликта</w:t>
                      </w:r>
                    </w:p>
                    <w:p>
                      <w:pPr>
                        <w:pStyle w:val="Style15"/>
                        <w:spacing w:lineRule="exact" w:line="33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интересов: </w:t>
                      </w:r>
                    </w:p>
                    <w:p>
                      <w:pPr>
                        <w:pStyle w:val="Style15"/>
                        <w:spacing w:lineRule="exact" w:line="331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exact" w:line="331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atLeast" w:line="240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мериваюсь ( не намериваюсь) лично присутствовать за заседании комиссии </w:t>
                      </w:r>
                    </w:p>
                    <w:p>
                      <w:pPr>
                        <w:pStyle w:val="Style15"/>
                        <w:spacing w:lineRule="atLeast" w:line="240"/>
                        <w:ind w:left="72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контролю за достоверностью сведений о доходах, об имуществе и обязательствах имущественного характера, представляемых лицами, замещающими </w:t>
                      </w:r>
                    </w:p>
                    <w:p>
                      <w:pPr>
                        <w:pStyle w:val="Style15"/>
                        <w:spacing w:lineRule="atLeast" w:line="240"/>
                        <w:ind w:firstLine="720"/>
                        <w:jc w:val="both"/>
                        <w:rPr>
                          <w:rFonts w:ascii="Arial" w:hAnsi="Arial" w:cs="Arial"/>
                          <w:w w:val="50"/>
                          <w:sz w:val="34"/>
                          <w:szCs w:val="3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ые должности (нужное подчеркнуть)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center" w:pos="354" w:leader="none"/>
                          <w:tab w:val="center" w:pos="1228" w:leader="none"/>
                          <w:tab w:val="right" w:pos="3177" w:leader="none"/>
                          <w:tab w:val="center" w:pos="3397" w:leader="none"/>
                          <w:tab w:val="center" w:pos="3685" w:leader="none"/>
                          <w:tab w:val="left" w:pos="3873" w:leader="none"/>
                          <w:tab w:val="left" w:pos="6983" w:leader="none"/>
                        </w:tabs>
                        <w:spacing w:lineRule="exact" w:line="345"/>
                        <w:rPr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«_____»________20___г.__________________       _______________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center" w:pos="354" w:leader="none"/>
                          <w:tab w:val="center" w:pos="1232" w:leader="none"/>
                          <w:tab w:val="right" w:pos="3177" w:leader="none"/>
                          <w:tab w:val="center" w:pos="3397" w:leader="none"/>
                          <w:tab w:val="center" w:pos="3685" w:leader="none"/>
                          <w:tab w:val="left" w:pos="3873" w:leader="none"/>
                          <w:tab w:val="left" w:pos="6983" w:leader="none"/>
                        </w:tabs>
                        <w:spacing w:lineRule="exact" w:line="7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w w:val="200"/>
                          <w:sz w:val="18"/>
                          <w:szCs w:val="1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184"/>
                        </w:rPr>
                        <w:t xml:space="preserve">---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center" w:pos="354" w:leader="none"/>
                          <w:tab w:val="center" w:pos="1232" w:leader="none"/>
                          <w:tab w:val="right" w:pos="3177" w:leader="none"/>
                          <w:tab w:val="center" w:pos="3397" w:leader="none"/>
                          <w:tab w:val="center" w:pos="3685" w:leader="none"/>
                          <w:tab w:val="left" w:pos="3858" w:leader="none"/>
                          <w:tab w:val="left" w:pos="6969" w:leader="none"/>
                        </w:tabs>
                        <w:spacing w:lineRule="exact" w:line="15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w w:val="92"/>
                          <w:sz w:val="20"/>
                          <w:szCs w:val="20"/>
                        </w:rPr>
                        <w:t xml:space="preserve">(подпись лица, направляющего </w:t>
                        <w:tab/>
                        <w:t xml:space="preserve">(расшифровка подписи) </w:t>
                      </w:r>
                    </w:p>
                    <w:p>
                      <w:pPr>
                        <w:pStyle w:val="Style15"/>
                        <w:spacing w:lineRule="exact" w:line="230"/>
                        <w:ind w:left="4738" w:hanging="0"/>
                        <w:rPr>
                          <w:w w:val="92"/>
                          <w:sz w:val="20"/>
                          <w:szCs w:val="20"/>
                        </w:rPr>
                      </w:pPr>
                      <w:r>
                        <w:rPr>
                          <w:w w:val="92"/>
                          <w:sz w:val="20"/>
                          <w:szCs w:val="20"/>
                        </w:rPr>
                        <w:t xml:space="preserve">уведомление) </w:t>
                      </w:r>
                    </w:p>
                    <w:p>
                      <w:pPr>
                        <w:pStyle w:val="Style15"/>
                        <w:spacing w:lineRule="exact" w:line="873"/>
                        <w:ind w:left="1857" w:hanging="0"/>
                        <w:rPr>
                          <w:rFonts w:ascii="Arial" w:hAnsi="Arial" w:cs="Arial"/>
                          <w:w w:val="82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w w:val="82"/>
                          <w:sz w:val="50"/>
                          <w:szCs w:val="5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821" w:gutter="0" w:header="0" w:top="11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1:00Z</dcterms:created>
  <dc:creator>Delo</dc:creator>
  <dc:description/>
  <cp:keywords>CreatedByIRIS_Readiris_12.03</cp:keywords>
  <dc:language>en-US</dc:language>
  <cp:lastModifiedBy>Delo</cp:lastModifiedBy>
  <dcterms:modified xsi:type="dcterms:W3CDTF">2019-11-12T11:21:00Z</dcterms:modified>
  <cp:revision>2</cp:revision>
  <dc:subject/>
  <dc:title/>
</cp:coreProperties>
</file>