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414655</wp:posOffset>
                </wp:positionV>
                <wp:extent cx="6306820" cy="9471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947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1" w:before="62" w:after="0"/>
                              <w:ind w:left="3547" w:right="4" w:hanging="0"/>
                              <w:jc w:val="both"/>
                              <w:rPr/>
                            </w:pPr>
                            <w:r>
                              <w:rPr>
                                <w:w w:val="106"/>
                              </w:rPr>
                              <w:t>В</w:t>
                            </w:r>
                            <w:r>
                              <w:rPr>
                                <w:w w:val="106"/>
                                <w:sz w:val="35"/>
                                <w:szCs w:val="3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Комиссию по соблюдению требований к служебному поведению муниципальных служащих Администрации Золотухинского района и урегулированию конфликта интересов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3552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от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355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w w:val="115"/>
                                <w:sz w:val="20"/>
                                <w:szCs w:val="20"/>
                              </w:rPr>
                              <w:t xml:space="preserve">(Ф.И.О.)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3552" w:hanging="0"/>
                              <w:rPr/>
                            </w:pPr>
                            <w:r>
                              <w:rPr>
                                <w:w w:val="115"/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(наименование должности телефон)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3552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lineRule="exact" w:line="2025"/>
                              <w:ind w:left="37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ЗАЯВЛЕНИЕ </w:t>
                            </w:r>
                          </w:p>
                          <w:p>
                            <w:pPr>
                              <w:pStyle w:val="Style15"/>
                              <w:spacing w:lineRule="exact" w:line="316" w:before="609" w:after="0"/>
                              <w:ind w:left="9" w:right="14" w:firstLine="561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Сообщаю, что я не имею возможности представить сведения о доходах, об имуществе и обязательствах имущественного характера своих _____________________________________________________________________  (Ф.И.О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супруги, супруга и (или) несовершеннолетних детей)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ind w:lef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связ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тем, что 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___________________________________________________________________________________________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(указываются все причины и обстоятельства, необходимые для того, чтобы Комиссия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ind w:left="1166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могла сделать вывод о том, что непредставление сведений носит объективный характер) 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К заявлению прилагаю следующие дополнительные материалы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32"/>
                                <w:szCs w:val="32"/>
                              </w:rPr>
                              <w:t xml:space="preserve">(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случае наличия):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_________________________________________________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(указываются дополнительные материалы)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Меры принятые муниципальным служащим по предоставлению указанных сведений: 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left="8098" w:hanging="0"/>
                              <w:rPr>
                                <w:rFonts w:eastAsia="Arial"/>
                                <w:w w:val="17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w w:val="17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w w:val="175"/>
                                <w:sz w:val="19"/>
                                <w:szCs w:val="19"/>
                              </w:rPr>
                              <w:tab/>
                              <w:t xml:space="preserve">(дата)                                                                     (подпись, фамилия и инициалы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745.75pt;mso-wrap-distance-left:0pt;mso-wrap-distance-right:0pt;mso-wrap-distance-top:0pt;mso-wrap-distance-bottom:0pt;margin-top:32.6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21" w:before="62" w:after="0"/>
                        <w:ind w:left="3547" w:right="4" w:hanging="0"/>
                        <w:jc w:val="both"/>
                        <w:rPr/>
                      </w:pPr>
                      <w:r>
                        <w:rPr>
                          <w:w w:val="106"/>
                        </w:rPr>
                        <w:t>В</w:t>
                      </w:r>
                      <w:r>
                        <w:rPr>
                          <w:w w:val="106"/>
                          <w:sz w:val="35"/>
                          <w:szCs w:val="3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Комиссию по соблюдению требований к служебному поведению муниципальных служащих Администрации Золотухинского района и урегулированию конфликта интересов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3552" w:hanging="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от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355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______________________________________________ </w:t>
                      </w:r>
                      <w:r>
                        <w:rPr>
                          <w:w w:val="115"/>
                          <w:sz w:val="20"/>
                          <w:szCs w:val="20"/>
                        </w:rPr>
                        <w:t xml:space="preserve">(Ф.И.О.)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3552" w:hanging="0"/>
                        <w:rPr/>
                      </w:pPr>
                      <w:r>
                        <w:rPr>
                          <w:w w:val="115"/>
                          <w:sz w:val="20"/>
                          <w:szCs w:val="20"/>
                        </w:rPr>
                        <w:t>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(наименование должности телефон)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3552" w:hanging="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Style15"/>
                        <w:spacing w:lineRule="exact" w:line="2025"/>
                        <w:ind w:left="3734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7"/>
                          <w:szCs w:val="27"/>
                        </w:rPr>
                        <w:t xml:space="preserve">ЗАЯВЛЕНИЕ </w:t>
                      </w:r>
                    </w:p>
                    <w:p>
                      <w:pPr>
                        <w:pStyle w:val="Style15"/>
                        <w:spacing w:lineRule="exact" w:line="316" w:before="609" w:after="0"/>
                        <w:ind w:left="9" w:right="14" w:firstLine="561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Сообщаю, что я не имею возможности представить сведения о доходах, об имуществе и обязательствах имущественного характера своих _____________________________________________________________________  (Ф.И.О.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супруги, супруга и (или) несовершеннолетних детей)</w:t>
                      </w:r>
                    </w:p>
                    <w:p>
                      <w:pPr>
                        <w:pStyle w:val="Style15"/>
                        <w:spacing w:lineRule="atLeast" w:line="240"/>
                        <w:ind w:left="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связи 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С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тем, что </w:t>
                      </w:r>
                    </w:p>
                    <w:p>
                      <w:pPr>
                        <w:pStyle w:val="Style15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___________________________________________________________________________________________________________________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(указываются все причины и обстоятельства, необходимые для того, чтобы Комиссия</w:t>
                      </w:r>
                    </w:p>
                    <w:p>
                      <w:pPr>
                        <w:pStyle w:val="Style15"/>
                        <w:spacing w:lineRule="atLeast" w:line="24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________________________________________________________________________________________________________</w:t>
                      </w:r>
                    </w:p>
                    <w:p>
                      <w:pPr>
                        <w:pStyle w:val="Style15"/>
                        <w:spacing w:lineRule="atLeast" w:line="240"/>
                        <w:ind w:left="1166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могла сделать вывод о том, что непредставление сведений носит объективный характер) </w:t>
                      </w:r>
                    </w:p>
                    <w:p>
                      <w:pPr>
                        <w:pStyle w:val="Style15"/>
                        <w:spacing w:lineRule="atLeast" w:line="24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К заявлению прилагаю следующие дополнительные материалы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32"/>
                          <w:szCs w:val="32"/>
                        </w:rPr>
                        <w:t xml:space="preserve">( В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случае наличия):</w:t>
                      </w:r>
                    </w:p>
                    <w:p>
                      <w:pPr>
                        <w:pStyle w:val="Style15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_________________________________________________________________________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(указываются дополнительные материалы)</w:t>
                      </w:r>
                    </w:p>
                    <w:p>
                      <w:pPr>
                        <w:pStyle w:val="Style15"/>
                        <w:spacing w:lineRule="atLeast" w:line="24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Меры принятые муниципальным служащим по предоставлению указанных сведений: </w:t>
                      </w:r>
                    </w:p>
                    <w:p>
                      <w:pPr>
                        <w:pStyle w:val="Style15"/>
                        <w:spacing w:lineRule="exact" w:line="249"/>
                        <w:ind w:left="8098" w:hanging="0"/>
                        <w:rPr>
                          <w:rFonts w:eastAsia="Arial"/>
                          <w:w w:val="175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w w:val="17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Times New Roman" w:ascii="Times New Roman" w:hAnsi="Times New Roman"/>
                          <w:w w:val="175"/>
                          <w:sz w:val="19"/>
                          <w:szCs w:val="19"/>
                        </w:rPr>
                        <w:tab/>
                        <w:t xml:space="preserve">(дата)                                                                     (подпись, фамилия и инициалы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94" w:right="874" w:gutter="0" w:header="0" w:top="6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6:00Z</dcterms:created>
  <dc:creator>Delo</dc:creator>
  <dc:description/>
  <cp:keywords>CreatedByIRIS_Readiris_12.03</cp:keywords>
  <dc:language>en-US</dc:language>
  <cp:lastModifiedBy>Delo</cp:lastModifiedBy>
  <dcterms:modified xsi:type="dcterms:W3CDTF">2019-11-12T11:46:00Z</dcterms:modified>
  <cp:revision>2</cp:revision>
  <dc:subject/>
  <dc:title/>
</cp:coreProperties>
</file>