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 районную межведомственну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миссию по организации отдых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здоровления и занятости дете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дростков и молодеж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шу Вас выделить путевку для оздоровления моего ребенка___________________________________________________________, (д.м.г. рождения) ______________________ года рождения, ученика (цы) _________ класса, _________ «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анаторий_________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работы, должность, контактный тел.: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_»_________________202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 районную межведомственну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миссию по организации отдых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здоровления и занятости дете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дростков и молодеж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 xml:space="preserve"> </w:t>
      </w:r>
      <w:r>
        <w:rPr/>
        <w:t>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шу Вас выделить путевку для оздоровления моего ребенка___________________________________________________________, (д.м.г. рождения) ______________________ года рождения, ученика (цы) ______ класса, __________ «_________________________________________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загородный (профильный) лагерь 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работы, должность, контактный тел.: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ь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ец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_»_________________202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59:00Z</dcterms:created>
  <dc:creator>Сукновалова</dc:creator>
  <dc:description/>
  <cp:keywords/>
  <dc:language>en-US</dc:language>
  <cp:lastModifiedBy>user</cp:lastModifiedBy>
  <cp:lastPrinted>2017-01-25T11:43:00Z</cp:lastPrinted>
  <dcterms:modified xsi:type="dcterms:W3CDTF">2020-01-13T07:49:00Z</dcterms:modified>
  <cp:revision>8</cp:revision>
  <dc:subject/>
  <dc:title/>
</cp:coreProperties>
</file>