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 районную межведомственн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миссию по организации отдых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здоровления и занятости дете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ростков и молодеж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шу Вас выделить путевку для оздоровления моего ребенка___________________________________________________________, (д.м.г. рождения) ______________________ года рождения, ученика (цы) _________ класса, _________ «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анаторий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работы, должность, контактный тел.: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_________________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 районную межведомственн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миссию по организации отдых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здоровления и занятости дете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ростков и молодеж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</w:t>
      </w:r>
      <w:r>
        <w:rPr/>
        <w:t>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шу Вас выделить путевку для оздоровления моего ребенка___________________________________________________________, (д.м.г. рождения) ______________________ года рождения, ученика (цы) ______ класса, __________ «_________________________________________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загородный (профильный) лагерь 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работы, должность, контактный тел.: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_________________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59:00Z</dcterms:created>
  <dc:creator>Сукновалова</dc:creator>
  <dc:description/>
  <cp:keywords/>
  <dc:language>en-US</dc:language>
  <cp:lastModifiedBy>user</cp:lastModifiedBy>
  <cp:lastPrinted>2022-03-25T13:54:00Z</cp:lastPrinted>
  <dcterms:modified xsi:type="dcterms:W3CDTF">2022-07-28T07:39:00Z</dcterms:modified>
  <cp:revision>13</cp:revision>
  <dc:subject/>
  <dc:title/>
</cp:coreProperties>
</file>