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имуществе на 01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2127"/>
        <w:gridCol w:w="1842"/>
        <w:gridCol w:w="3544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кв.м., протяженность,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 имущества ограничениях (обременениях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олотух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перативном управлении МКУК «Межпоселенческая библиотека Золотухинского района Кур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олотух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ира, д.2а, нежилое помещение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Фрунзе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ДОУ «Золотухинский детский сад, комбинирован-ного вида, второй категории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 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ъемом 108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у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х сетей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объемом 108 куб.м. (пожарная емкость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у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х сетей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010103: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наружных сетей электроснабжения (внутриплощад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производ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сетей тепл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10103: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Свободинский детский сад комбинированного вид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арая с подв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40701:2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раче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митри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90201: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«Дмитрие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автономного отоплени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митри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90201: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Детский сад комбинированного вида п. Солнечный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дотухинский район, с. 3-е Уколово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4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Уколовская началь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ская детско-юношеска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Свердлова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4: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ДОД «ДЮСШ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, Золотухинский райо, м. Свобода, ул. Коммунистическ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40701:1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ДО «Свободинский ДДТ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Железнодорожная, д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4: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Золотухин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д. Седмиховка, ул. Шевелева С.Н.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101: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Седмихов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д. Седмиховка, ул. Шевелева С.Н., д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101: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Фентисово, д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90301: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Фентисо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Будановский детский сад Золотухинского района Ку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олотухино, ул. Ленина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УК «Золотухинский центр досуга и кино «Зар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п.Золотух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БОУ «Золотухи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п.Золотух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Революционное,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30601: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«Революционная основная общеобразовательная шко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Революционное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30601: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Апальково, д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30505: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Апальковская началь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2-я Казанка, ул. Школьная,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20302: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Каза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Гремячка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80102: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Гремяченская основная общеобразовательная школа» Золотухинск.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детской школы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рская область, Золотухинский район, п. Золотухино, у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ирова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:07:010101: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,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В оперативном управлении МКОУ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 Золотухинская ДШ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рская область, Золотухинский район, м. Свобода, ул. Почтовая, д.2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:07:010101: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2-я Воробьевка, д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40808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2-я Воробьевская основная общеобразовательная школа» Золотухинского района Курской области</w:t>
            </w:r>
          </w:p>
        </w:tc>
      </w:tr>
      <w:tr>
        <w:trPr>
          <w:trHeight w:val="1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1-е Вереитиново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60701: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Вереитино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1-е Новоспасское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20101: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Новоспасская средняя общеобразовательная школа» Золотухинского района Курской области</w:t>
            </w:r>
          </w:p>
        </w:tc>
      </w:tr>
      <w:tr>
        <w:trPr>
          <w:trHeight w:val="10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ание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1-е Новоспасское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120101: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пер. Лесной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Администрации Золотухинского района Курской области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2-е Конево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60902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Коне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2-е Конево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60902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(столов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Жерновец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здание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80201: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газовые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гар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80201: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1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Советская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У «ЦБ учреждений образования Золотухинского района Ку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Киро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2:1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Финансового управления Администрации Золотух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азов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Тазово, ул. Мирная, д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101: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У «Тазовский центр досуга молодежи и спор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олодежная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Солнечн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1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Будановская средняя общеобразовательная школа имени Героя Советского Союза М.В. Грешилов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Комсомольская,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Свободи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Демякино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200401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КОУ «Шестопаловская основная общеобразовательная школа имени Героя Советского Союза П.А. Пашин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КУК «Золотухинский районный Дом культуры»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   д. Родительское - д. Окли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4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д. Сороковые Дво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, д. Сороковые Дво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00000:5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школе в  д. 1-е Вереити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Ануф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Ануф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000000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            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Ануфриевский сель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7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 к       с. 3-е Уко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онско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енти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190301: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1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50101: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color w:val="000000"/>
                <w:sz w:val="20"/>
                <w:szCs w:val="20"/>
              </w:rPr>
              <w:t xml:space="preserve">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color w:val="000000"/>
                <w:sz w:val="20"/>
                <w:szCs w:val="20"/>
              </w:rPr>
              <w:t xml:space="preserve">м. Своб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жд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онско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00301: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к школе в д. Жернов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Тазовский с/с, д. Жерновец, ул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Будановский сель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ь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              д. Мешково Тазо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Тазовский сельсовет,             д. Меш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6000000: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              д. 1-я Сухая Неполка Дмитрие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, д. 1-я Сухая Не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с. Мужланово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Ануфриевский сельсовет, </w:t>
            </w:r>
            <w:r>
              <w:rPr>
                <w:bCs/>
                <w:sz w:val="20"/>
                <w:szCs w:val="20"/>
              </w:rPr>
              <w:t>с. Мужлан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хи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по д. Ивановк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олотухинского района Курской области (2 э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Ануфриевский сельсовет, 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507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 xml:space="preserve">по д. Пойменово </w:t>
            </w:r>
            <w:r>
              <w:rPr>
                <w:sz w:val="20"/>
                <w:szCs w:val="20"/>
              </w:rPr>
              <w:t xml:space="preserve">Золотухинского района Ку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Апальковский сельсовет, д. Пойме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 xml:space="preserve">к. д. Дубовец </w:t>
            </w:r>
            <w:r>
              <w:rPr>
                <w:sz w:val="20"/>
                <w:szCs w:val="20"/>
              </w:rPr>
              <w:t xml:space="preserve">Золотухинского района Ку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Свободинский сельсовет, д. Дуб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по д. Мешк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Тазовский сельсовет, д. Меш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Солнечный сельсовет, п. Солнечный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70101:2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Солнечный сельсовет, п. Солнечный, ул. Мира (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70101:2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Солнечный сельсовет, п. Солнечный,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70101:2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Зиборово-д. Хворостово-д. Барбинк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есчанка д. Жерновец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Тазовский  сельсовет д. Жерновец ул. Пес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80201:1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д. Озерово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Оз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д. Мощенк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Мощ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1, кв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Мира д. №4, кв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1а, ком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1а, ком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жилое помещение137-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в.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в.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25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3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99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39,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жилое помещение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2а,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1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2а, кв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2а, кв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а, кв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жил.пом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олодежная д. №1, кв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олодежная д. №1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Молодёжная д. №1,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Луговая д. №1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Луговая д. №2, кв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Луговая д. №2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2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Новая д. №1, кв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1, кв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3,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3,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3, кв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40701:2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40701:2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40701:2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к д. Марфин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уфрие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д. Марф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:07:000000: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"Курск-Поныри"                    2-я Гусиновка</w:t>
            </w:r>
            <w:r>
              <w:rPr>
                <w:sz w:val="20"/>
                <w:szCs w:val="20"/>
              </w:rPr>
              <w:t xml:space="preserve">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Будановский сельсовет, д.2-я Гус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:07:000000: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73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Administrator</dc:creator>
  <dc:description/>
  <cp:keywords/>
  <dc:language>en-US</dc:language>
  <cp:lastModifiedBy>Пользователь</cp:lastModifiedBy>
  <cp:lastPrinted>2018-03-15T09:18:00Z</cp:lastPrinted>
  <dcterms:modified xsi:type="dcterms:W3CDTF">2020-04-29T13:16:00Z</dcterms:modified>
  <cp:revision>301</cp:revision>
  <dc:subject/>
  <dc:title/>
</cp:coreProperties>
</file>