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регистрированном имуществе на 01.01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3118"/>
        <w:gridCol w:w="2127"/>
        <w:gridCol w:w="1842"/>
        <w:gridCol w:w="3544"/>
      </w:tblGrid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кв.м., протяженность,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 имущества ограничениях (обременениях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Золотух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Золотухи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стиная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1:8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перативном управлении МКУК «Межпоселенческая библиотека Золотухинского района Курской области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 пристрой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Золотух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Золотухин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стиная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1:8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Ленина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1:4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м. Свобо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,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40701:16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Солнечный, ул. Мира, д.2а, нежилое помещение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Фрунзе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1:5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КДОУ «Золотухинский детский сад, комбинирован-ного вида, второй категории» Золотухинского района Кур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я  коммуналь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объемом 108 куб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куб.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наружных сетей водоот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,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теневого нав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теневого нав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теневого нав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ружение объемом 108 куб.м. (пожарная емкость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куб.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наружных сетей водоснаб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теневого нав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теневого нав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теневого нав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теневого нав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6:07:010103:9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теневого нав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я наружных сетей электроснабжения (внутриплощадны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8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я производственного на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8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3:9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я сетей теплоснаб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Николае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07:010103:9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детского с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м. Свобо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40701:16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оперативном управлении МКДОУ «Свободинский детский сад комбинированного вида» Золотухинского района Кур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арая с подва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м. Свобо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6:07:140701:2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прачеч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м. Свобо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40701:2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Дмитри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митрие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90201: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оперативном управлении МКОУ «Дмитриевская основная общеобразовательная школа» Золотухинского района Кур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автономного отопления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Дмитри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митрие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90201: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Солнечный, ул. Молодежная, д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оперативном управлении МКДОУ «Детский сад комбинированного вида п. Солнечный» Золотухин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дотухинский район, с. 3-е Уколово, д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40401: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КОУ «Уколовская начальная общеобразовательная школа» Золотухин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хинская детско-юношеская спортивная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Свердлова, д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4: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оперативном управлении МКОУ ДОД «ДЮСШ» Золотухин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, Золотухинский райо, м. Свобода, ул. Коммунистическая, д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6:07:140701:1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оперативном управлении МКОУ ДО «Свободинский ДДТ» Золотухин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Железнодорожная, д.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4:8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КОУ Золотухинская основная общеобразовательная школа» Золотухинского района Курской области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д. Седмиховка, ул. Шевелева С.Н., д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50101: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43,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КОУ «Седмиховская средняя общеобразовательная школа» Золотухинского района Кур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д. Седмиховка, ул. Шевелева С.Н., д.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50101: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с. Фентисово, д.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90301: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КОУ «Фентисовская основная общеобразовательная школа» Золотухин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. Будановка, ул. Советская, д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50101:6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оперативном управлении МКДОУ «Будановский детский сад Золотухинского района Курской област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олотухино, ул. Ленина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1:5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оперативном управлении МКУК «Золотухинский центр досуга и кино «Заря»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п.Золотухи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1:3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,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БОУ «Золотухинская средняя общеобразовательная школа» Золотухинского района Кур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п.Золотухи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1:1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ортивная площа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15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1:4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. Революционное, д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30601: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оперативном управлении МКОУ «Революционная основная общеобразовательная школ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 д. Революционное, д.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30601: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. Апальково, д.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30505: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КОУ «Апальковская начальная общеобразовательная школа» Золотухин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с. 2-я Казанка, ул. Школьная, д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20302: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КОУ «Казанская средняя общеобразовательная школа» Золотухин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с. Гремячка, д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80102: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КОУ «Гремяченская основная общеобразовательная школа» Золотухинск.района Курской области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детской школы искус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 п. Золотухино, у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рова, д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1:4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оперативном управлении 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Золотухинская ДШИ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музыкальная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м. Свобода, ул. Почтовая, д.25,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1:7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. 2-я Воробьевка, д.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6:07:140808: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КОУ «2-я Воробьевская основная общеобразовательная школа» Золотухинского района Курской области</w:t>
            </w:r>
          </w:p>
        </w:tc>
      </w:tr>
      <w:tr>
        <w:trPr>
          <w:trHeight w:val="13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.1-е Вереитиново, д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07:060701: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КОУ «Вереитиновская основная общеобразовательная школа» Золотухинского района Курской области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с. 1-е Новоспасское, ул. Молодежная, д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20101: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КОУ «Новоспасская средняя общеобразовательная школа» Золотухинского района Курской области</w:t>
            </w:r>
          </w:p>
        </w:tc>
      </w:tr>
      <w:tr>
        <w:trPr>
          <w:trHeight w:val="10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дание (котель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с. 1-е Новоспасское, ул. Молодежная, д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07:120101:3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пер. Лесной, д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1:12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перативном управлении Администрации Золотухинского района Курской области</w:t>
            </w:r>
          </w:p>
        </w:tc>
      </w:tr>
      <w:tr>
        <w:trPr>
          <w:trHeight w:val="5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ещ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Ленина,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1:12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. 2-е Конево, д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60902: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КОУ «Коневская основная общеобразовательная школа» Золотухинского района Кур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 д. 2-е Конево, д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60902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 (столов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. Жерновец, д.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80201: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оперативном управлении </w:t>
            </w:r>
            <w:r>
              <w:rPr>
                <w:color w:val="000000"/>
                <w:sz w:val="20"/>
                <w:szCs w:val="20"/>
              </w:rPr>
              <w:t>МБОУ «Жерновецкая средняя общеобразовательная школа» Золотухинского района Кур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. Жерновец, д.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80201: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рновецкая школа (здание школ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. Жерновец, ул. Тихая, д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6:07:180201:1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,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рновецкая школа (газовые се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. Жерновец, ул. Тихая, д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00000:5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рновецкая школа (гараж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. Жерновец, ул. Тихая, д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6:07:180201:1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рновецкая школа (котель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. Жерновец, ул. Тихая, д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80201:1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Советская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1:13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КУ «ЦБ учреждений образования Золотухинского района Курской област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Кирова,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2:12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перативном управлении Финансового управления Администрации Золотух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школы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азовск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с. Тазово, ул. Мирная, д.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80101:3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перативном управлении МКУ «Тазовский центр досуга молодежи и спорт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 п. Солнечный, ул. Молодежная, д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перативном управлении </w:t>
            </w:r>
            <w:r>
              <w:rPr>
                <w:color w:val="000000"/>
                <w:sz w:val="20"/>
                <w:szCs w:val="20"/>
              </w:rPr>
              <w:t>МБОУ «Солнечная средняя общеобразовательная школа» Золотухин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 д. Будановка, ул. Советская, д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50101:12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перативном управлении </w:t>
            </w:r>
            <w:r>
              <w:rPr>
                <w:color w:val="000000"/>
                <w:sz w:val="20"/>
                <w:szCs w:val="20"/>
              </w:rPr>
              <w:t>МБОУ «Будановская средняя общеобразовательная школа имени Героя Советского Союза М.В. Грешилова» Золотухин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 м. Свобода, ул. Комсомольская, д.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40701:2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перативном управлении </w:t>
            </w:r>
            <w:r>
              <w:rPr>
                <w:color w:val="000000"/>
                <w:sz w:val="20"/>
                <w:szCs w:val="20"/>
              </w:rPr>
              <w:t>МБОУ «Свободинская средняя общеобразовательная школа» Золотухин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 Будановский сельсовет, д. Демякино, д.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200401: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перативном управлении </w:t>
            </w:r>
            <w:r>
              <w:rPr>
                <w:color w:val="000000"/>
                <w:sz w:val="20"/>
                <w:szCs w:val="20"/>
              </w:rPr>
              <w:t>МКОУ «Шестопаловская основная общеобразовательная школа имени Героя Советского Союза П.А. Пашина» Золотухин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 п. Золотухино, ул. Ленина, д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10101: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перативном управлении </w:t>
            </w:r>
            <w:r>
              <w:rPr>
                <w:color w:val="000000"/>
                <w:sz w:val="20"/>
                <w:szCs w:val="20"/>
              </w:rPr>
              <w:t>МКУК «Золотухинский районный Дом культуры»</w:t>
            </w:r>
          </w:p>
        </w:tc>
      </w:tr>
      <w:tr>
        <w:trPr>
          <w:trHeight w:val="2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    д. Родительское - д. Окли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митриевский сельсов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00000:44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0м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2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к д. Сороковые Двор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митриевский сельсовет, д. Сороковые Дво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07:000000:5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к школе в  д. 1-е Вереити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Ануфриев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00000:5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ная дорога 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. Ива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Ануфриев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6:07:000000: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по             д. Ива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Золотухинский район, Ануфриевский сельсове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50701: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  к       с. 3-е Уко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00000:5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77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Донской с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ентис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07:190301:3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00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(доро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. Будановка, ул. Колхоз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50101:12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(доро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. Будановка, 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07:050101:12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,00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(доро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м. Свобо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40701:2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0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(доро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</w:t>
            </w:r>
            <w:r>
              <w:rPr>
                <w:color w:val="000000"/>
                <w:sz w:val="20"/>
                <w:szCs w:val="20"/>
              </w:rPr>
              <w:t xml:space="preserve">м. Свобо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40701:2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0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(доро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м. Свобо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40701:23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(доро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</w:t>
            </w:r>
            <w:r>
              <w:rPr>
                <w:color w:val="000000"/>
                <w:sz w:val="20"/>
                <w:szCs w:val="20"/>
              </w:rPr>
              <w:t xml:space="preserve">м. Свобод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ражда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40701:2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0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ная дорога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Донской с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Щу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00301: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к школе в д. Жернов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Тазовский с/с, д. Жерновец, ул. Тих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00000: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Будановский сельсове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зьми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00000:5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,0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к               д. Мешково Тазовского сельсовета Золотухин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Тазовский сельсовет,             д. Меш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6000000:5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к               д. 1-я Сухая Неполка Дмитриевского сельсовета Золотухин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ая область, Золотухинский район, Дмитриевский сельсовет, д. 1-я Сухая Непо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00000:5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к с. Мужланово Золотухин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Золотухинский район, Ануфриевский сельсовет, </w:t>
            </w:r>
            <w:r>
              <w:rPr>
                <w:bCs/>
                <w:sz w:val="20"/>
                <w:szCs w:val="20"/>
              </w:rPr>
              <w:t>с. Мужланов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лотухин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000000:6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по д. Ивановк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олотухинского района Курской области (2 эта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Золотухинский район Ануфриевский сельсовет, д. Ива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:07:150701: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 xml:space="preserve">по д. Пойменово </w:t>
            </w:r>
            <w:r>
              <w:rPr>
                <w:sz w:val="20"/>
                <w:szCs w:val="20"/>
              </w:rPr>
              <w:t xml:space="preserve">Золотухинского района Курской обла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Золотухинский район Апальковский сельсовет, д. Пойме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:07:000000: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4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 xml:space="preserve">к. д. Дубовец </w:t>
            </w:r>
            <w:r>
              <w:rPr>
                <w:sz w:val="20"/>
                <w:szCs w:val="20"/>
              </w:rPr>
              <w:t xml:space="preserve">Золотухинского района Курской обла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Золотухинский район Свободинский сельсовет, д. Дуб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:07:000000:6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</w:t>
            </w:r>
            <w:r>
              <w:rPr>
                <w:bCs/>
                <w:sz w:val="20"/>
                <w:szCs w:val="20"/>
              </w:rPr>
              <w:t>по д. Мешков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лотухин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Золотухинский район, Тазовский сельсовет, д. Меш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:07:000000:6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Золотухинский район, Солнечный сельсовет, п. Солнечный, ул. Молод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:07:170101:2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Золотухинский район, Солнечный сельсовет, п. Солнечный, ул. Мира (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:07:170101:26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Золотухинский район, Солнечный сельсовет, п. Солнечный, ул. Набер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:07:170101:26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Зиборово-д. Хворостово-д. Барбинка Золотухин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 Дмитриев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:07:000000: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. Песчанка д. Жерновец Золотухин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 Тазовский  сельсовет д. Жерновец ул. Песч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:07:180201:1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к д. Озерово Золотухин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 Будановский сельсовет, д. Озе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:07:000000: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к д. Мощенка Золотухин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 Будановский сельсовет, д. Мощ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:07:000000: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1, кв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5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2, кв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2, кв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2, кв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2, кв.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2, кв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3, кв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8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3, кв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8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3, кв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8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3, кв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8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4,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2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4, кв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2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4, кв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2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4, кв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20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4, кв.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2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6028, Курская область, Золотухинский район, п. Солнечный, ул. Мира д. №4, кв.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20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1а, ком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2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1а, ком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32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1а, жилое помещение137-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32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1а, ком.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1а, ком.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3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1а, кв.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3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1а, ком.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32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ая 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1а, кв.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илая 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1а, ком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ая 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1а, к.25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ая 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1а, ком.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ая 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1а, ком.38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ая 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1а, ком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1а, к.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ая 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1а, к.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ая 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1а, ком.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1а, к.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ая 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1а, ком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ая 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1а, ком.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1а, ком.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ая 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1а, к.99,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ая 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1а, ком.139,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1а, жилое помещение 1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2а, кв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14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2а, кв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1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2а, кв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1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2а, кв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3а, ком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32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3а, ком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3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3а, ком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3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3а, ком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3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3а, ком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3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3а, ком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27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3а, ком.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ая 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3а, ком.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3а, ком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ая 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3а, ком.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ая 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3а, ком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ая 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3а, ком.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3а, ком.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3а, ком. 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3а, ком.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3а, ком.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3а, ком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7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3а, ком.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3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ира д. №3а, жил.пом.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2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олодежная д. №1, кв.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4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Молодежная д. №1, кв.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6028, Курская область, Золотухинский район, п. Солнечный, ул. Молодёжная д. №1, кв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4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6028, Курская область, Золотухинский район, п. Солнечный, ул. Луговая д. №1, кв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6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Луговая д. №1, кв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Луговая д. №1, кв.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Луговая д. №1, кв.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6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Луговая д. №1, кв.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6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Луговая д. №1, кв.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5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6028, Курская область, Золотухинский район, п. Солнечный, ул. Луговая д. №2, кв.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3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6028, Курская область, Золотухинский район, п. Солнечный, ул. Луговая д. №2, кв.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3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Новая д. №2, кв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6028, Курская область, Золотухинский район, п. Солнечный, ул. Новая д. №1, кв.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7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Новая д. №1, кв.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7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Новая д. №3, кв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Новая д. №3, кв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9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6028, Курская область, Золотухинский район, п. Солнечный, ул. Новая д. №3, кв.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7:170101:19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6028, Курская область, Золотухинский район, п. Солнечный, ул. Мира д. №3а, ком.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:07:170101:26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 м. Свобода, ул. Ю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:07:000000: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 м. Свобода, ул. Пионе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:07:140701:2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 м. Свобода, ул. Завод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:07:140701:23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Золотухинский район, м. Свобода, ул. Шко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:07:140701:23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73" w:gutter="0" w:header="720" w:top="12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36:00Z</dcterms:created>
  <dc:creator>Administrator</dc:creator>
  <dc:description/>
  <cp:keywords/>
  <dc:language>en-US</dc:language>
  <cp:lastModifiedBy>Пользователь</cp:lastModifiedBy>
  <cp:lastPrinted>2018-03-15T09:18:00Z</cp:lastPrinted>
  <dcterms:modified xsi:type="dcterms:W3CDTF">2020-02-04T05:15:00Z</dcterms:modified>
  <cp:revision>293</cp:revision>
  <dc:subject/>
  <dc:title/>
</cp:coreProperties>
</file>