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Объекты, находящиеся в собственности муниципального района «Золотухинский район»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01.09.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5"/>
        <w:gridCol w:w="3118"/>
        <w:gridCol w:w="2127"/>
        <w:gridCol w:w="1842"/>
        <w:gridCol w:w="3544"/>
      </w:tblGrid>
      <w:tr>
        <w:trPr>
          <w:trHeight w:val="2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объек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ощадь кв.м., протяженность,м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 имущества ограничениях (обременениях)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Золотухин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Золотухин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стиная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10101:8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оперативном управлении МКУК «Межпоселенческая библиотека Золотухинского района Курской области»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с пристройк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Золотухин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Золотухино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стиная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10101:8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да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Золотухинский район, п. Золотухино, ул. Ленина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10101:4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ская область, Золотухинский район, м. Свобод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чтовая, 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40701:16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Золотухинский район, п. Солнечный, ул. Мира, д.2а, нежилое помещение №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6:07:170101:1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Золотухинский район, п. Золотухино, ул. Фрунзе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10101:5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,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оперативном управлении МКДОУ «Золотухинский детский сад, комбинирован-ного вида, второй категории» Золотухинского района Курской област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я  коммунального хозя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Золотухинский район, п. Золотухино, ул. Николаевск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10103:9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м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объемом 108 куб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Золотухинский район, п. Золотухино, ул. Николаевск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10103:9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куб.м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наружных сетей водоот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Золотухинский район, п. Золотухино, ул. Николаевск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10103:9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м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Золотухинский район, п. Золотухино, ул. Николаевск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10103:9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3,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теневого наве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Золотухинский район, п. Золотухино, ул. Николаевск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10103:9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теневого наве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Золотухинский район, п. Золотухино, ул. Николаевск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10103:9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теневого наве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Золотухинский район, п. Золотухино, ул. Николаевск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10103:9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ружение объемом 108 куб.м. (пожарная емкость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Золотухинский район, п. Золотухино, ул. Николаевск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10103:9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куб.м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наружных сетей водоснаб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Золотухинский район, п. Золотухино, ул. Николаевск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10103:9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м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да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Золотухинский район, п. Золотухино, ул. Николаевск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10103: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теневого наве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Золотухинский район, п. Золотухино, ул. Николаевск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10103:9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теневого наве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Золотухинский район, п. Золотухино, ул. Николаевск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10103:9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теневого наве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Золотухинский район, п. Золотухино, ул. Николаевск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10103:9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теневого наве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Золотухинский район, п. Золотухино, ул. Николаевск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10103:9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теневого наве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Золотухинский район, п. Золотухино, ул. Николаевск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10103:9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я наружных сетей электроснабжения (внутриплощадны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Золотухинский район, п. Золотухино, ул. Николаевск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10103:8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м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я производственного на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Золотухинский район, п. Золотухино, ул. Николаевск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10103:8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м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да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Золотухинский район, п. Золотухино, ул. Николаевск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10103:9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я сетей теплоснаб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Золотухинский район, п. Золотухино, ул. Николаевск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07:010103:9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м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детского са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ская область, Золотухинский район, м. Свобод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д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40701:16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оперативном управлении МКДОУ «Свободинский детский сад комбинированного вида» Золотухинского района Курской област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сарая с подвал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ская область, Золотухинский район, м. Свобод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д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40701:21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прачечн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ская область, Золотухинский район, м. Свобод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д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40701:21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ская область, Золотухинский район, Дмитрие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митрие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90201: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,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оперативном управлении МКОУ «Дмитриевская основная общеобразовательная школа» Золотухинского района Курской област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автономного отопления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ская область, Золотухинский район, Дмитрие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митрие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90201: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са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Золотухинский район, п. Солнечный, ул. Молодежная, д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70101:11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9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оперативном управлении МКДОУ «Детский сад комбинированного вида п. Солнечный» Золотухинского района 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Золдотухинский район, с. 3-е Уколово, д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40401: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оперативном управлении МКОУ «Уколовская начальная общеобразовательная школа» Золотухинского района 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ухинская детско-юношеская спортивная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Золотухинский район, п. Золотухино, ул. Свердлова, д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10104:9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оперативном управлении МКОУ ДОД «ДЮСШ» Золотухинского района 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ская област, Золотухинский райо, м. Свобода, ул. Коммунистическая, д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40701:12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оперативном управлении МКОУ ДО «Свободинский ДДТ» Золотухинского района 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Золотухинский район, п. Золотухино, ул. Железнодорожная, д.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10104:8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оперативном управлении МКОУ Золотухинская основная общеобразовательная школа» Золотухинского района Курской области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Золотухинский район, д. Седмиховка, ул. Шевелева С.Н., д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6:07:150101:2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43,9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оперативном управлении МКОУ «Седмиховская средняя общеобразовательная школа» Золотухинского района Курской област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Золотухинский район, д. Седмиховка, ул. Шевелева С.Н., д.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50101:2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ская область, Золотухинский район, с. Фентисово, д.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90301:3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оперативном управлении МКОУ «Фентисовская основная общеобразовательная школа» Золотухинского района 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ская область, Золотухинский район, д. Будановка, ул. Советская, д.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50101:6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оперативном управлении МКДОУ «Будановский детский сад Золотухинского района Курской области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Золотухинский райо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Золотухино, ул. Ленина,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10101:5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оперативном управлении МКУК «Золотухинский центр досуга и кино «Заря»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ская область, Золотухинский район, п.Золотухи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10101:3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,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оперативном управлении МБОУ «Золотухинская средняя общеобразовательная школа» Золотухинского района Курской област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ская область, Золотухинский район, п.Золотухи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10101:11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портивная площад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Золотухинский район, п. Золотух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15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10101:4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96,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ская область, Золотухинский район, д. Революционное, д.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30601: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оперативном управлении МКОУ «Революционная основная общеобразовательная школ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Золотухинский район, д. Революционное, д.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30601:2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ская область, Золотухинский район, д. Апальково, д.1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30505: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оперативном управлении МКОУ «Апальковская начальная общеобразовательная школа» Золотухинского района 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ская область, Золотухинский район, с. 2-я Казанка, ул. Школьная, д.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20302: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оперативном управлении МКОУ «Казанская средняя общеобразовательная школа» Золотухинского района 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ская область, Золотухинский район, с. Гремячка, д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80102: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оперативном управлении МКОУ «Гремяченская основная общеобразовательная школа» Золотухинск.района Курской области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детской школы искус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Золотухинский район, п. Золотухино, у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рова, д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10101:4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7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оперативном управлении 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Золотухинская ДШИ»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музыкальная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ская область, Золотухинский район, м. Свобода, ул. Почтовая, д.25, кв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10101:7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ская область, Золотухинский район, д. 2-я Воробьевка, д.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40808: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оперативном управлении МКОУ «2-я Воробьевская основная общеобразовательная школа» Золотухинского района Курской области</w:t>
            </w:r>
          </w:p>
        </w:tc>
      </w:tr>
      <w:tr>
        <w:trPr>
          <w:trHeight w:val="13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ская область, Золотухинский район, д.1-е Вереитиново, д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07:060701: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оперативном управлении МКОУ «Вереитиновская основная общеобразовательная школа» Золотухинского района Курской области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ская область, Золотухинский район, с. 1-е Новоспасское, ул. Молодежная, д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20101:3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9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оперативном управлении МКОУ «Новоспасская средняя общеобразовательная школа» Золотухинского района Курской области</w:t>
            </w:r>
          </w:p>
        </w:tc>
      </w:tr>
      <w:tr>
        <w:trPr>
          <w:trHeight w:val="108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дание (котельна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ская область, Золотухинский район, с. 1-е Новоспасское, ул. Молодежная, д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07:120101:3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6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ская область, Золотухинский район, п. Золотухино, пер. Лесной, д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10101:12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9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перативном управлении Администрации Золотухинского района Курской области</w:t>
            </w:r>
          </w:p>
        </w:tc>
      </w:tr>
      <w:tr>
        <w:trPr>
          <w:trHeight w:val="56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меще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ская область, Золотухинский район, п. Золотухино, ул. Ленина,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10101:12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,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ская область, Золотухинский район, д. 2-е Конево, д.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60902: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оперативном управлении МКОУ «Коневская основная общеобразовательная школа» Золотухинского района Курской област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Золотухинский район, д. 2-е Конево, д.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60902: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школы (столова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ская область, Золотухинский район, д. Жерновец, д.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80201:9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оперативном управлении </w:t>
            </w:r>
            <w:r>
              <w:rPr>
                <w:color w:val="000000"/>
                <w:sz w:val="20"/>
                <w:szCs w:val="20"/>
              </w:rPr>
              <w:t>МБОУ «Жерновецкая средняя общеобразовательная школа» Золотухинского района Курской област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ская область, Золотухинский район, д. Жерновец, д.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80201:9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рновецкая школа (здание школ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ская область, Золотухинский район, д. Жерновец, ул. Тихая, д.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80201:1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,9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рновецкая школа (газовые се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ская область, Золотухинский район, д. Жерновец, ул. Тихая, д.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00000:5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м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рновецкая школа (гараж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ская область, Золотухинский район, д. Жерновец, ул. Тихая, д.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80201:1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рновецкая школа (котельна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ская область, Золотухинский район, д. Жерновец, ул. Тихая, д.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80201:1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ская область, Золотухинский район, п. Золотухино, ул. Советская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10101:13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оперативном управлении МКУ «ЦБ учреждений образования Золотухинского района Курской области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ская область, Золотухинский район, п. Золотухино, ул. Кирова,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10102:12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,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перативном управлении Финансового управления Администрации Золотух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дание школы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азовска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ская область, Золотухинский район, с. Тазово, ул. Мирная, д.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80101:3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оперативном управлении МКУ «Тазовский центр досуга молодежи и спорт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Золотухинский район, п. Солнечный, ул. Молодежная, д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70101:12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4,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перативном управлении </w:t>
            </w:r>
            <w:r>
              <w:rPr>
                <w:color w:val="000000"/>
                <w:sz w:val="20"/>
                <w:szCs w:val="20"/>
              </w:rPr>
              <w:t>МБОУ «Солнечная средняя общеобразовательная школа» Золотухинского района 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Золотухинский район, д. Будановка, ул. Советская, д.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50101:12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,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перативном управлении </w:t>
            </w:r>
            <w:r>
              <w:rPr>
                <w:color w:val="000000"/>
                <w:sz w:val="20"/>
                <w:szCs w:val="20"/>
              </w:rPr>
              <w:t>МБОУ «Будановская средняя общеобразовательная школа имени Героя Советского Союза М.В. Грешилова» Золотухинского района 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Золотухинский район, м. Свобода, ул. Комсомольская, д.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40701:22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перативном управлении </w:t>
            </w:r>
            <w:r>
              <w:rPr>
                <w:color w:val="000000"/>
                <w:sz w:val="20"/>
                <w:szCs w:val="20"/>
              </w:rPr>
              <w:t>МБОУ «Свободинская средняя общеобразовательная школа» Золотухинского района 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Золотухинский район, Будановский сельсовет, д. Демякино, д.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200401: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перативном управлении </w:t>
            </w:r>
            <w:r>
              <w:rPr>
                <w:color w:val="000000"/>
                <w:sz w:val="20"/>
                <w:szCs w:val="20"/>
              </w:rPr>
              <w:t>МКОУ «Шестопаловская основная общеобразовательная школа имени Героя Советского Союза П.А. Пашина» Золотухинского района 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Золотухинский район, п. Золотухино, ул. Ленина, д.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10101:4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перативном управлении </w:t>
            </w:r>
            <w:r>
              <w:rPr>
                <w:color w:val="000000"/>
                <w:sz w:val="20"/>
                <w:szCs w:val="20"/>
              </w:rPr>
              <w:t>МКУК «Золотухинский районный Дом культуры»</w:t>
            </w:r>
          </w:p>
        </w:tc>
      </w:tr>
      <w:tr>
        <w:trPr>
          <w:trHeight w:val="23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     д. Родительское - д. Оклин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ская область, Золотухинский район, Дмитриевский сельсов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00000:44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,0м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>
          <w:trHeight w:val="2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 к д. Сороковые Двор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ская область, Золотухинский район, Дмитриевский сельсовет, д. Сороковые Дво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07:000000:51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,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 к школе в  д. 1-е Вереитин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ская область, Золотухинский район, Ануфриевский сель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00000:5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,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ная дорога 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. Иван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ская область, Золотухинский район, Ануфриевский сель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00000: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,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 по             д. Иван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Золотухинский район, Ануфриевский сельсовет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ван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50701: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втомобильная дорога  к       с. 3-е Укол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ухи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00000:5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7,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ская область, Золотухинский район, Донской с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Фентис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07:190301:3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00м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(дорог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ская область, Золотухинский район, д. Будановка, ул. Колхоз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50101:12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м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(дорог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ская область, Золотухинский район, д. Будановка, ул. Совет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07:050101:12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7,00м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(дорог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ская область, Золотухинский район, м. Свобод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40701:2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00м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(дорог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ская область, Золотухинский район, </w:t>
            </w:r>
            <w:r>
              <w:rPr>
                <w:color w:val="000000"/>
                <w:sz w:val="20"/>
                <w:szCs w:val="20"/>
              </w:rPr>
              <w:t xml:space="preserve">м. Свобод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вет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40701:23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0м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(дорог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ская область, Золотухинский район, м. Свобод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чт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40701:23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м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(дорог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ская область, Золотухинский район, </w:t>
            </w:r>
            <w:r>
              <w:rPr>
                <w:color w:val="000000"/>
                <w:sz w:val="20"/>
                <w:szCs w:val="20"/>
              </w:rPr>
              <w:t xml:space="preserve">м. Свобод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раждан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40701:23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00м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ная дорога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ская область, Золотухинский район, Донской с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Щур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00301:5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м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 к школе в д. Жерновец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ская область, Золотухинский район, Тазовский с/с, д. Жерновец, ул. Тиха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00000:50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м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я дорожного транс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урская область, Золотухинский район, Будановский сельсовет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зьми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00000:5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0,0м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 к               д. Мешково Тазовского сельсовета Золотухинского района Ку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ская область, Золотухинский район, Тазовский сельсовет,             д. Мешк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6000000:5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 к               д. 1-я Сухая Неполка Дмитриевского сельсовета Золотухинского района Ку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ская область, Золотухинский район, Дмитриевский сельсовет, д. 1-я Сухая Непол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00000:5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к с. Мужланово Золотухинского района Ку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ская область, Золотухинский район, Ануфриевский сельсовет, </w:t>
            </w:r>
            <w:r>
              <w:rPr>
                <w:b/>
                <w:bCs/>
                <w:sz w:val="20"/>
                <w:szCs w:val="20"/>
              </w:rPr>
              <w:t>с. Мужланово</w:t>
            </w:r>
            <w:r>
              <w:rPr>
                <w:sz w:val="20"/>
                <w:szCs w:val="20"/>
              </w:rPr>
              <w:t>Золотухинского района Ку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00000:6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ная дорога </w:t>
            </w:r>
            <w:r>
              <w:rPr>
                <w:b/>
                <w:bCs/>
                <w:sz w:val="20"/>
                <w:szCs w:val="20"/>
              </w:rPr>
              <w:t xml:space="preserve">по д. Ивановка  </w:t>
            </w:r>
            <w:r>
              <w:rPr>
                <w:sz w:val="20"/>
                <w:szCs w:val="20"/>
              </w:rPr>
              <w:t>Золотухинского района Курской области (2 этап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Золотухинский район Ануфриевский сельсовет, д. Иван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:07:150701:1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ная дорога </w:t>
            </w:r>
            <w:r>
              <w:rPr>
                <w:b/>
                <w:bCs/>
                <w:sz w:val="20"/>
                <w:szCs w:val="20"/>
              </w:rPr>
              <w:t xml:space="preserve">по д. Пойменово </w:t>
            </w:r>
            <w:r>
              <w:rPr>
                <w:sz w:val="20"/>
                <w:szCs w:val="20"/>
              </w:rPr>
              <w:t xml:space="preserve">Золотухинского района Курской област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Золотухинский район Апальковский сельсовет, д. Поймен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:07:000000:6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ная дорога </w:t>
            </w:r>
            <w:r>
              <w:rPr>
                <w:b/>
                <w:bCs/>
                <w:sz w:val="20"/>
                <w:szCs w:val="20"/>
              </w:rPr>
              <w:t xml:space="preserve">к. д. Дубовец </w:t>
            </w:r>
            <w:r>
              <w:rPr>
                <w:sz w:val="20"/>
                <w:szCs w:val="20"/>
              </w:rPr>
              <w:t xml:space="preserve">Золотухинского района Курской област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Золотухинский район Свободинский сельсовет, д. Дубов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:07:000000:6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873" w:gutter="0" w:header="720" w:top="12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36:00Z</dcterms:created>
  <dc:creator>Administrator</dc:creator>
  <dc:description/>
  <cp:keywords/>
  <dc:language>en-US</dc:language>
  <cp:lastModifiedBy>Пользователь</cp:lastModifiedBy>
  <cp:lastPrinted>2018-03-15T09:18:00Z</cp:lastPrinted>
  <dcterms:modified xsi:type="dcterms:W3CDTF">2018-09-18T05:11:00Z</dcterms:modified>
  <cp:revision>271</cp:revision>
  <dc:subject/>
  <dc:title/>
</cp:coreProperties>
</file>