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righ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Наша безопасность</w:t>
      </w:r>
    </w:p>
    <w:p>
      <w:pPr>
        <w:pStyle w:val="Heading1"/>
        <w:shd w:fill="FFFFFF" w:val="clear"/>
        <w:spacing w:before="0" w:after="7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важаемые жители Золотухинского райо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о решению Антитеррористической   комиссии Курской области, с 11.04.2022 г. на территории области действует </w:t>
      </w:r>
      <w:r>
        <w:rPr>
          <w:b/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 уровень опас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 проверки по первому требованию сотрудников правоохранительных орга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 выходов и указателей путей эвакуации при пожа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судить в семье план действий в случае возникновения  чрезвычайной ситуа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ся, что у всех членов семьи есть номера телефонов других членов  семьи, родственников и экстренных служ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бдительны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звоните по тел. 112 (ЕДДС) или 102(полиц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ind w:left="75" w:right="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0" w:after="150"/>
        <w:ind w:left="75" w:right="75" w:hanging="0"/>
        <w:jc w:val="both"/>
        <w:rPr/>
      </w:pPr>
      <w:r>
        <w:rPr/>
      </w:r>
    </w:p>
    <w:p>
      <w:pPr>
        <w:pStyle w:val="Style14"/>
        <w:spacing w:before="150" w:after="150"/>
        <w:ind w:left="75" w:right="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5:00Z</dcterms:created>
  <dc:creator>user1</dc:creator>
  <dc:description/>
  <cp:keywords/>
  <dc:language>en-US</dc:language>
  <cp:lastModifiedBy>Пользователь</cp:lastModifiedBy>
  <dcterms:modified xsi:type="dcterms:W3CDTF">2022-04-18T08:33:00Z</dcterms:modified>
  <cp:revision>5</cp:revision>
  <dc:subject/>
  <dc:title>Меры безопасности при рыбной ловле зимой</dc:title>
</cp:coreProperties>
</file>